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center" w:pos="4320" w:leader="none"/>
          <w:tab w:val="right" w:pos="8640" w:leader="none"/>
        </w:tabs>
        <w:spacing w:before="0" w:after="0"/>
        <w:ind w:left="-432" w:right="-187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5 APPLICATION FOR PRESIDENT'S AW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a for awar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Student must be in final semester of postsecondary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2. </w:t>
        <w:tab/>
        <w:t>Student must have a GPA of 3.7 or higher.  (G.P.A. will be verified by the Office of the Registra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</w:rPr>
        <w:t xml:space="preserve">3. </w:t>
        <w:tab/>
        <w:t>Student must attach a letter of reference from someone within the college (preferably his/her advisor or faculty). Also considers extracurricular activities the student is involved in within the community and the College. Please submit the PDF file along with this application.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  STUDENT #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reet Address/P O Box/R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City</w:t>
        <w:tab/>
        <w:tab/>
        <w:t>Prov</w:t>
        <w:tab/>
        <w:tab/>
        <w:t>Postal Code</w:t>
        <w:tab/>
        <w:tab/>
        <w:t>Phone #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hat extracurricular activities are you involved in within the communi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hat extracurricular activities are you involved in within the College? (e.g. CSRC, athletics, committees, et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List reasons that you feel make you eligible for the President's Awa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Upon completion of your program, how do you feel a Canadore diploma/certificate will benefit yo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  DATE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ADLINE</w:t>
      </w:r>
      <w:r>
        <w:rPr>
          <w:rFonts w:cs="Times New Roman" w:ascii="Times New Roman" w:hAnsi="Times New Roman"/>
          <w:b/>
          <w:sz w:val="24"/>
          <w:szCs w:val="24"/>
        </w:rPr>
        <w:t xml:space="preserve"> FOR APPLICATION TO BE SUBMITTED IS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ednesday, May 7,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turn To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ennifer.Sutton@canadorecollege.c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lease note that if you are not in North Bay, you could email me the filled in Application Form or fax it to 1-705-494-7462 or mail it to 100 College Drive, PO Box 5001, North Bay, ON P1B 8K9, Attention: Jennifer Sutt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left="810" w:hanging="81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810" w:hanging="810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Sutton@canadorecollege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1:00Z</dcterms:created>
  <dc:creator>Carol Murray</dc:creator>
  <dc:description/>
  <cp:keywords/>
  <dc:language>en-US</dc:language>
  <cp:lastModifiedBy>Sutton, Jennifer</cp:lastModifiedBy>
  <cp:lastPrinted>2008-03-03T09:57:00Z</cp:lastPrinted>
  <dcterms:modified xsi:type="dcterms:W3CDTF">2024-09-05T13:08:00Z</dcterms:modified>
  <cp:revision>16</cp:revision>
  <dc:subject/>
  <dc:title>guidelines for pres award</dc:title>
</cp:coreProperties>
</file>